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30.12.2024 nr JV-MAA-1/68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 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rFonts w:cs="Times New Roman" w:ascii="Times New Roman" w:hAnsi="Times New Roman"/>
                <w:bCs/>
              </w:rPr>
              <w:t xml:space="preserve"> LC2113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„Õhtu tänav 5 juures kinnistu liitumine, Puhja alevik, Elva vald, Tartu maakond.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Mariliis Kartau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Mariliis.Kartau@enersense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.2024 nr 7.1-2/24/19065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 Tartu - Viljandi - Kilingi-Nõmme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01:004:0025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87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67612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632801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7c9abca8-cc49-4dad-b13c-512d4087504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Mariliis.Kartau@enersense.com" TargetMode="External"/><Relationship Id="rId7" Type="http://schemas.openxmlformats.org/officeDocument/2006/relationships/hyperlink" Target="https://pari.kataster.ee/magic-link/7c9abca8-cc49-4dad-b13c-512d4087504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21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4-12-30T09:21:00Z</dcterms:modified>
  <cp:revision>2</cp:revision>
  <dc:subject/>
  <dc:title/>
</cp:coreProperties>
</file>